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FEV2 front-end board – bug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application note reports detected bugs on FEV2 front-end board (production # 0321) and details how it will be corrected in FEV2_2 front-end board (production number # 040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GB"/>
        </w:rPr>
        <w:t>Floating VDDA</w:t>
      </w:r>
      <w:r>
        <w:rPr>
          <w:lang w:val="en-GB"/>
        </w:rPr>
        <w:t xml:space="preserve"> : VDDA not connected to VDD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be connected to VD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GB"/>
        </w:rPr>
        <w:t>Calibration differential voltage to single ended current is not working</w:t>
      </w:r>
      <w:r>
        <w:rPr>
          <w:lang w:val="en-GB"/>
        </w:rPr>
        <w:t xml:space="preserve"> : Voltage driven current source of calibration circuit is not working due to a wrong polarizat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chematic to be modified. Differential voltage will first be converted to single ended voltage then to a curr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GB"/>
        </w:rPr>
        <w:t>Calibration crosstalk between Ch.1 and Ch. 5 is abnormally high</w:t>
      </w:r>
      <w:r>
        <w:rPr>
          <w:lang w:val="en-GB"/>
        </w:rPr>
        <w:t xml:space="preserve"> : crosstalk between Ch.1 and Ch.5 is abnormally high due to mutual induction of associated inductor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lacement of inductors to be modified to ensure better EM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GB"/>
        </w:rPr>
        <w:t>Calibration crosstalk between Ch.1 and Ch.2 is abnormally high</w:t>
      </w:r>
      <w:r>
        <w:rPr>
          <w:lang w:val="en-GB"/>
        </w:rPr>
        <w:t xml:space="preserve"> : crosstalk between Ch.1 and Ch.2 is abnormally high due to line-to-pad parasitic capacitanc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outing of calibration lines to be modified to ensure better EM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GB"/>
        </w:rPr>
        <w:t xml:space="preserve">Calibration linearity slope is too low </w:t>
      </w:r>
      <w:r>
        <w:rPr>
          <w:lang w:val="en-GB"/>
        </w:rPr>
        <w:t>: calibration linearity slope is around 6mV/mV instead of 12mV/mV theoretic due to a too low inductor valu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alibration inductors value to be modified from 10uH to 1m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Please report any bug to </w:t>
      </w:r>
      <w:hyperlink r:id="rId2">
        <w:r>
          <w:rPr>
            <w:rStyle w:val="InternetLink"/>
            <w:lang w:val="en-GB"/>
          </w:rPr>
          <w:t>fleury@lal.in2p3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1573530" cy="616585"/>
          <wp:effectExtent l="0" t="0" r="0" b="0"/>
          <wp:wrapSquare wrapText="bothSides"/>
          <wp:docPr id="1" name="LAL-coul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-coul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32"/>
      </w:rPr>
      <w:t>Application note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FLC ECAL physics prototy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ury@lal.in2p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cation no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0:00Z</dcterms:created>
  <dc:creator>Julien Fleury</dc:creator>
  <dc:description/>
  <dc:language>en-US</dc:language>
  <cp:lastModifiedBy>Julien Fleury</cp:lastModifiedBy>
  <dcterms:modified xsi:type="dcterms:W3CDTF">2004-02-20T10:27:00Z</dcterms:modified>
  <cp:revision>1</cp:revision>
  <dc:subject/>
  <dc:title>FEV2 front-end board – bug report</dc:title>
</cp:coreProperties>
</file>