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Register &amp; Control Report</w:t>
      </w:r>
    </w:p>
    <w:p>
      <w:pPr>
        <w:pStyle w:val="Heading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67"/>
        <w:gridCol w:w="1858"/>
        <w:gridCol w:w="2539"/>
      </w:tblGrid>
      <w:tr>
        <w:trPr>
          <w:trHeight w:val="48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Tera-Pixel APS for CAL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gress 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2/4/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3"/>
        <w:gridCol w:w="1251"/>
        <w:gridCol w:w="993"/>
        <w:gridCol w:w="3256"/>
        <w:gridCol w:w="1196"/>
        <w:gridCol w:w="1091"/>
        <w:gridCol w:w="956"/>
        <w:gridCol w:w="1868"/>
      </w:tblGrid>
      <w:tr>
        <w:trPr>
          <w:trHeight w:val="48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ig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FillIn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wne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Access to technology throughout the 3-year gra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 with foundry a deal for the two run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T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desig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orough check of design before submission to foundry.  Intermediate design reviews as set out in project management plan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CMOS process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ose state-of-art foundr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ndry subcontractor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 failure/dela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rt preparing test not later than chip submission.  Agreement of test specification document at PDR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?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nel leav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support, good working environment and career prospects.  Ensure adequate documentation of progress and direction to minimise disruption to project in event of personnel leaving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T/PD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specification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vite external reviewers to PDR.  Ensure adequate time between publishing documents and holding PDR for all concerned to fully read and query documents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 xml:space="preserve">Ratings: </w:t>
        <w:tab/>
        <w:t xml:space="preserve">Low </w:t>
        <w:tab/>
        <w:t xml:space="preserve">Medium </w:t>
        <w:tab/>
        <w:t xml:space="preserve">High </w:t>
        <w:tab/>
        <w:t>VHigh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>Probability:</w:t>
        <w:tab/>
        <w:t>rare</w:t>
        <w:tab/>
        <w:t>possible</w:t>
        <w:tab/>
        <w:t>likely</w:t>
        <w:tab/>
        <w:t>almost certai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>Impact:</w:t>
        <w:tab/>
        <w:t xml:space="preserve">minor </w:t>
        <w:tab/>
        <w:t xml:space="preserve">moderate </w:t>
        <w:tab/>
        <w:t>major problem</w:t>
        <w:tab/>
        <w:t>catastrophe</w:t>
      </w:r>
    </w:p>
    <w:p>
      <w:pPr>
        <w:pStyle w:val="Normal"/>
        <w:rPr/>
      </w:pPr>
      <w:r>
        <w:rPr>
          <w:b/>
          <w:sz w:val="22"/>
        </w:rPr>
        <w:t>Risk status: Red = Active &amp; impacting project; Amber = Active but contained without impact to cost &amp; schedule; Green = not yet act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25/04/2006 03:22:00 P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Risk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FillIn">
    <w:name w:val="Fill In"/>
    <w:basedOn w:val="Normal"/>
    <w:qFormat/>
    <w:pPr>
      <w:spacing w:before="120" w:after="120"/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management pla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dc:language>en-US</dc:language>
  <cp:lastModifiedBy>jc23</cp:lastModifiedBy>
  <cp:lastPrinted>2002-02-14T13:49:00Z</cp:lastPrinted>
  <dcterms:modified xsi:type="dcterms:W3CDTF">2006-04-25T15:22:00Z</dcterms:modified>
  <cp:revision>7</cp:revision>
  <dc:subject/>
  <dc:title>Stakeholder Plan</dc:title>
</cp:coreProperties>
</file>