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Register &amp; Control Report</w:t>
      </w:r>
    </w:p>
    <w:p>
      <w:pPr>
        <w:pStyle w:val="Heading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67"/>
        <w:gridCol w:w="1858"/>
        <w:gridCol w:w="2539"/>
      </w:tblGrid>
      <w:tr>
        <w:trPr>
          <w:trHeight w:val="480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Tera-Pixel APS for CAL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gress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/>
            </w:pPr>
            <w:r>
              <w:rPr>
                <w:b w:val="false"/>
              </w:rPr>
              <w:t>26/04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3"/>
        <w:gridCol w:w="1251"/>
        <w:gridCol w:w="993"/>
        <w:gridCol w:w="3256"/>
        <w:gridCol w:w="1196"/>
        <w:gridCol w:w="1091"/>
        <w:gridCol w:w="956"/>
        <w:gridCol w:w="1868"/>
      </w:tblGrid>
      <w:tr>
        <w:trPr>
          <w:trHeight w:val="480" w:hRule="exac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FillIn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wne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ccess to technology throughout the 3-year gr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 with foundry a deal for the two run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desig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ough check of design before submission to foundry.  Intermediate design reviews as set out in project management plan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CMOS process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ose state-of-art foundry. Mitigate risk through firm contract so foundry pays for repeat run as soon as possibl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ry subcontracto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failure/dela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t preparing test not later than chip submission.  Agreement of test specification document at PDR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nel leav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support, good working environment and career prospects.  Ensure adequate documentation of progress and direction to minimise disruption to project in event of personnel leaving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specificati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e external reviewers to PDR.  Ensure adequate time between publishing documents and holding PDR for all concerned to fully read and query document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get overru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s dominated by sensor fabrication; negotiate cost for both runs from start to ensure total within budget. Keep other costs regularly reviewe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 xml:space="preserve">Ratings: </w:t>
        <w:tab/>
        <w:t xml:space="preserve">Low </w:t>
        <w:tab/>
        <w:t xml:space="preserve">Medium </w:t>
        <w:tab/>
        <w:t xml:space="preserve">High </w:t>
        <w:tab/>
        <w:t>VHigh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Probability:</w:t>
        <w:tab/>
        <w:t>rare</w:t>
        <w:tab/>
        <w:t>possible</w:t>
        <w:tab/>
        <w:t>likely</w:t>
        <w:tab/>
        <w:t>almost certa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b/>
          <w:sz w:val="22"/>
        </w:rPr>
        <w:t>Impact:</w:t>
        <w:tab/>
        <w:t xml:space="preserve">minor </w:t>
        <w:tab/>
        <w:t xml:space="preserve">moderate </w:t>
        <w:tab/>
        <w:t>major problem</w:t>
        <w:tab/>
        <w:t>catastrop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sk status: Red = Active &amp; impacting project; Amber = Active but contained without impact to cost &amp; schedule; Green = not yet a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6/04/2006 09:57:00 P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FillIn">
    <w:name w:val="Fill In"/>
    <w:basedOn w:val="Normal"/>
    <w:qFormat/>
    <w:pPr>
      <w:spacing w:before="120" w:after="12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management pla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dauncey</cp:lastModifiedBy>
  <cp:lastPrinted>2006-04-26T22:57:00Z</cp:lastPrinted>
  <dcterms:modified xsi:type="dcterms:W3CDTF">2006-04-26T21:57:00Z</dcterms:modified>
  <cp:revision>9</cp:revision>
  <dc:subject/>
  <dc:title>Stakeholder Plan</dc:title>
</cp:coreProperties>
</file>