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keholder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460"/>
        <w:gridCol w:w="1858"/>
        <w:gridCol w:w="2552"/>
      </w:tblGrid>
      <w:tr>
        <w:trPr>
          <w:trHeight w:val="480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Tera-Pixel APS for CALICE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Date Revie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05/05/06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trHeight w:val="48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Stakehol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ower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esire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Action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6838" w:h="11906"/>
          <w:pgMar w:left="1134" w:right="1440" w:gutter="0" w:header="720" w:top="1797" w:footer="720" w:bottom="1797"/>
          <w:formProt w:val="true"/>
          <w:textDirection w:val="lrTb"/>
          <w:docGrid w:type="default" w:linePitch="360" w:charSpace="0"/>
        </w:sectPr>
      </w:pPr>
    </w:p>
    <w:tbl>
      <w:tblPr>
        <w:tblW w:w="1473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494"/>
        <w:gridCol w:w="4961"/>
        <w:gridCol w:w="1453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PA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High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feasibility of calorimeter with MAPS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mmunicate effectively, …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4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mperial Colle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Birmingh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Technolog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monstrate MAPS for calorimetry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duce state-of-art desig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4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L P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Low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Establish UK-lead ILC calorimeter concept</w:t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6/04/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continuous"/>
      <w:pgSz w:orient="landscape" w:w="16838" w:h="11906"/>
      <w:pgMar w:left="1134" w:right="1440" w:gutter="0" w:header="720" w:top="1797" w:footer="72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6/04/2006 09:47:00 P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Stakeholder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keholder pla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dauncey</cp:lastModifiedBy>
  <cp:lastPrinted>2006-04-26T22:47:00Z</cp:lastPrinted>
  <dcterms:modified xsi:type="dcterms:W3CDTF">2006-04-26T21:47:00Z</dcterms:modified>
  <cp:revision>8</cp:revision>
  <dc:subject/>
  <dc:title>Stakeholder Plan</dc:title>
</cp:coreProperties>
</file>