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086600"/>
                          <a:chOff x="0" y="0"/>
                          <a:chExt cx="102870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1240" y="4145760"/>
                            <a:ext cx="3312000" cy="223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2760" y="1362240"/>
                              <a:ext cx="378000" cy="28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66960"/>
                              <a:ext cx="18108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866960"/>
                              <a:ext cx="18108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66960"/>
                              <a:ext cx="181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866960"/>
                              <a:ext cx="181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500120"/>
                              <a:ext cx="144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1500120"/>
                              <a:ext cx="180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200052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2000520"/>
                              <a:ext cx="180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229120"/>
                              <a:ext cx="9072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229120"/>
                              <a:ext cx="8964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503360"/>
                              <a:ext cx="63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6960"/>
                              <a:ext cx="18036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696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500120"/>
                              <a:ext cx="144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00052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29120"/>
                              <a:ext cx="9072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503360"/>
                              <a:ext cx="237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1122120"/>
                              <a:ext cx="144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120" y="979200"/>
                              <a:ext cx="990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69732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936720"/>
                              <a:ext cx="45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st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78920"/>
                              <a:ext cx="28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080" y="465120"/>
                              <a:ext cx="4528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rst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360" y="701280"/>
                              <a:ext cx="1893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9320" y="1203120"/>
                              <a:ext cx="635040" cy="58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040" y="676440"/>
                              <a:ext cx="180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998280"/>
                              <a:ext cx="49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907560"/>
                              <a:ext cx="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907560"/>
                              <a:ext cx="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002240"/>
                              <a:ext cx="409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2640" y="680400"/>
                              <a:ext cx="684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496880"/>
                              <a:ext cx="181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149688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4840" y="1496880"/>
                              <a:ext cx="11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80400"/>
                              <a:ext cx="306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680400"/>
                              <a:ext cx="36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4280" y="1375560"/>
                              <a:ext cx="519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Preamp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13760" y="585000"/>
                              <a:ext cx="1789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680400"/>
                              <a:ext cx="181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120" y="223560"/>
                              <a:ext cx="18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040" y="0"/>
                              <a:ext cx="7714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PreRst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1640" y="1673280"/>
                              <a:ext cx="2667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84">
                                    <a:moveTo>
                                      <a:pt x="0" y="84"/>
                                    </a:moveTo>
                                    <a:cubicBezTo>
                                      <a:pt x="12" y="80"/>
                                      <a:pt x="26" y="79"/>
                                      <a:pt x="36" y="72"/>
                                    </a:cubicBezTo>
                                    <a:cubicBezTo>
                                      <a:pt x="41" y="68"/>
                                      <a:pt x="40" y="60"/>
                                      <a:pt x="42" y="54"/>
                                    </a:cubicBezTo>
                                    <a:cubicBezTo>
                                      <a:pt x="58" y="17"/>
                                      <a:pt x="72" y="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898360" y="1360440"/>
                              <a:ext cx="3484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0520" y="1086120"/>
                              <a:ext cx="591840" cy="61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uff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.f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775440"/>
                              <a:ext cx="467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Cfb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000" y="1499400"/>
                              <a:ext cx="51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425600"/>
                              <a:ext cx="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425600"/>
                              <a:ext cx="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200" y="1293480"/>
                              <a:ext cx="467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Cin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9280" y="1499400"/>
                              <a:ext cx="141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087920"/>
                              <a:ext cx="55512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uff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.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0" y="5110560"/>
                            <a:ext cx="2504520" cy="153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3360" y="1271880"/>
                              <a:ext cx="144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519480"/>
                              <a:ext cx="14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440" y="708480"/>
                              <a:ext cx="99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9840" y="660240"/>
                              <a:ext cx="336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360" y="657000"/>
                              <a:ext cx="144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41480"/>
                              <a:ext cx="9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360" y="282960"/>
                              <a:ext cx="100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360" y="0"/>
                              <a:ext cx="5205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th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th-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6240" y="330840"/>
                              <a:ext cx="1879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487440"/>
                              <a:ext cx="1879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0" y="708480"/>
                              <a:ext cx="2808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464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92880"/>
                                <a:ext cx="9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200" y="707400"/>
                              <a:ext cx="280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0"/>
                                <a:ext cx="464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80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000" y="896400"/>
                              <a:ext cx="2667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84">
                                    <a:moveTo>
                                      <a:pt x="0" y="84"/>
                                    </a:moveTo>
                                    <a:cubicBezTo>
                                      <a:pt x="12" y="80"/>
                                      <a:pt x="26" y="79"/>
                                      <a:pt x="36" y="72"/>
                                    </a:cubicBezTo>
                                    <a:cubicBezTo>
                                      <a:pt x="41" y="68"/>
                                      <a:pt x="40" y="60"/>
                                      <a:pt x="42" y="54"/>
                                    </a:cubicBezTo>
                                    <a:cubicBezTo>
                                      <a:pt x="58" y="17"/>
                                      <a:pt x="72" y="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1000" y="991800"/>
                              <a:ext cx="283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1800"/>
                              <a:ext cx="898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es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ample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227960"/>
                              <a:ext cx="660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Cstore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0" y="755640"/>
                              <a:ext cx="18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751680"/>
                              <a:ext cx="144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22000"/>
                              <a:ext cx="1371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850320"/>
                              <a:ext cx="144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227960"/>
                              <a:ext cx="18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274400"/>
                              <a:ext cx="18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1086480"/>
                              <a:ext cx="19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132920"/>
                              <a:ext cx="236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501560"/>
                              <a:ext cx="9072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77360"/>
                              <a:ext cx="1414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522000"/>
                              <a:ext cx="99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521280"/>
                              <a:ext cx="14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920" y="662400"/>
                              <a:ext cx="1944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619200"/>
                              <a:ext cx="19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662400"/>
                              <a:ext cx="14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808200"/>
                              <a:ext cx="9324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51040" y="120960"/>
                              <a:ext cx="777240" cy="586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32520"/>
                            <a:ext cx="5234400" cy="2226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75600" y="1202040"/>
                              <a:ext cx="635040" cy="58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496520"/>
                              <a:ext cx="63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677520"/>
                              <a:ext cx="144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98280"/>
                              <a:ext cx="497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907200"/>
                              <a:ext cx="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907200"/>
                              <a:ext cx="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1000800"/>
                              <a:ext cx="408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680040"/>
                              <a:ext cx="648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49652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49652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120" y="1496520"/>
                              <a:ext cx="11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6920" y="1343520"/>
                              <a:ext cx="635040" cy="58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410840"/>
                              <a:ext cx="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410840"/>
                              <a:ext cx="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456560"/>
                              <a:ext cx="180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720" y="1501560"/>
                              <a:ext cx="23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4160" y="1501560"/>
                              <a:ext cx="412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821520"/>
                              <a:ext cx="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821520"/>
                              <a:ext cx="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595440"/>
                              <a:ext cx="180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6680" y="91260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0" y="640080"/>
                              <a:ext cx="410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0240" y="912600"/>
                              <a:ext cx="45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080" y="640080"/>
                              <a:ext cx="36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760" y="636840"/>
                              <a:ext cx="72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1360" y="637560"/>
                              <a:ext cx="144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0" y="1638360"/>
                              <a:ext cx="81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59400"/>
                              <a:ext cx="18036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859400"/>
                              <a:ext cx="18036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5940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85940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492200"/>
                              <a:ext cx="144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1492200"/>
                              <a:ext cx="144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992600"/>
                              <a:ext cx="144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1992600"/>
                              <a:ext cx="144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225160"/>
                              <a:ext cx="9072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225160"/>
                              <a:ext cx="9072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680040"/>
                              <a:ext cx="306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680040"/>
                              <a:ext cx="36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200" y="1375200"/>
                              <a:ext cx="5187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Preamp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5640" y="1546920"/>
                              <a:ext cx="4773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haper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9080" y="1706760"/>
                              <a:ext cx="221760" cy="12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360" y="0"/>
                                <a:ext cx="450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22">
                                    <a:moveTo>
                                      <a:pt x="0" y="222"/>
                                    </a:moveTo>
                                    <a:cubicBezTo>
                                      <a:pt x="19" y="193"/>
                                      <a:pt x="28" y="159"/>
                                      <a:pt x="36" y="126"/>
                                    </a:cubicBezTo>
                                    <a:cubicBezTo>
                                      <a:pt x="40" y="83"/>
                                      <a:pt x="33" y="26"/>
                                      <a:pt x="72" y="0"/>
                                    </a:cubicBezTo>
                                    <a:cubicBezTo>
                                      <a:pt x="78" y="2"/>
                                      <a:pt x="86" y="1"/>
                                      <a:pt x="90" y="6"/>
                                    </a:cubicBezTo>
                                    <a:cubicBezTo>
                                      <a:pt x="121" y="50"/>
                                      <a:pt x="109" y="116"/>
                                      <a:pt x="132" y="162"/>
                                    </a:cubicBezTo>
                                    <a:cubicBezTo>
                                      <a:pt x="149" y="196"/>
                                      <a:pt x="227" y="210"/>
                                      <a:pt x="264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260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586080"/>
                              <a:ext cx="1789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68004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4320" y="224640"/>
                              <a:ext cx="144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0"/>
                              <a:ext cx="45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st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480" y="1496520"/>
                              <a:ext cx="63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9400"/>
                              <a:ext cx="18036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940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492200"/>
                              <a:ext cx="144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992600"/>
                              <a:ext cx="144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25160"/>
                              <a:ext cx="9072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8320" y="1668240"/>
                              <a:ext cx="2653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98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84">
                                    <a:moveTo>
                                      <a:pt x="0" y="84"/>
                                    </a:moveTo>
                                    <a:cubicBezTo>
                                      <a:pt x="12" y="80"/>
                                      <a:pt x="26" y="79"/>
                                      <a:pt x="36" y="72"/>
                                    </a:cubicBezTo>
                                    <a:cubicBezTo>
                                      <a:pt x="41" y="68"/>
                                      <a:pt x="40" y="60"/>
                                      <a:pt x="42" y="54"/>
                                    </a:cubicBezTo>
                                    <a:cubicBezTo>
                                      <a:pt x="58" y="17"/>
                                      <a:pt x="72" y="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29800" y="1499040"/>
                              <a:ext cx="230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8560" y="780480"/>
                              <a:ext cx="466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Cpre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708120"/>
                              <a:ext cx="467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Cfb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960" y="412200"/>
                              <a:ext cx="467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Rfb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1215360"/>
                              <a:ext cx="466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Rin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1222920"/>
                              <a:ext cx="467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Cin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483440" y="1100160"/>
                              <a:ext cx="776520" cy="58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0" y="1640880"/>
                              <a:ext cx="337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121400"/>
                              <a:ext cx="9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0" y="1262880"/>
                              <a:ext cx="100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240" y="980280"/>
                              <a:ext cx="51948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th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Vth-</w:t>
                                </w:r>
                              </w:p>
                            </w:txbxContent>
                          </wps:txbx>
                          <wps:bodyPr wrap="square" lIns="73800" rIns="7380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4320" y="1310040"/>
                              <a:ext cx="1897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4320" y="1468080"/>
                              <a:ext cx="1897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1080" y="1687680"/>
                              <a:ext cx="2808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464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92880"/>
                                <a:ext cx="9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1080" y="1686600"/>
                              <a:ext cx="2808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0"/>
                                <a:ext cx="464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80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7920" y="1715040"/>
                              <a:ext cx="283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1242000"/>
                              <a:ext cx="896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1360" y="1525320"/>
                              <a:ext cx="71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3880" y="123948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680" y="1242000"/>
                              <a:ext cx="331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920" y="1706760"/>
                              <a:ext cx="223560" cy="12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0" y="0"/>
                                <a:ext cx="450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22">
                                    <a:moveTo>
                                      <a:pt x="0" y="222"/>
                                    </a:moveTo>
                                    <a:cubicBezTo>
                                      <a:pt x="19" y="193"/>
                                      <a:pt x="28" y="159"/>
                                      <a:pt x="36" y="126"/>
                                    </a:cubicBezTo>
                                    <a:cubicBezTo>
                                      <a:pt x="40" y="83"/>
                                      <a:pt x="33" y="26"/>
                                      <a:pt x="72" y="0"/>
                                    </a:cubicBezTo>
                                    <a:cubicBezTo>
                                      <a:pt x="78" y="2"/>
                                      <a:pt x="86" y="1"/>
                                      <a:pt x="90" y="6"/>
                                    </a:cubicBezTo>
                                    <a:cubicBezTo>
                                      <a:pt x="121" y="50"/>
                                      <a:pt x="109" y="116"/>
                                      <a:pt x="132" y="162"/>
                                    </a:cubicBezTo>
                                    <a:cubicBezTo>
                                      <a:pt x="149" y="196"/>
                                      <a:pt x="227" y="210"/>
                                      <a:pt x="264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60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228600"/>
                            <a:ext cx="388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-Shape Pixel Analog Front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0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ow gain / High Ga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ompa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772080"/>
                            <a:ext cx="388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-Sample Pixel Analog Front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943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5445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5603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00" y="377208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ow gain / High Ga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ompa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28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t Log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2019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15480" y="1828800"/>
                            <a:ext cx="609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50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27800" y="4933800"/>
                            <a:ext cx="609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50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27800" y="5505480"/>
                            <a:ext cx="609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50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999200" y="5162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5162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573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5505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028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516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120" y="5734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200" y="3790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t Log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3600" y="5734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200" y="6191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7720" y="5162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200" y="6305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6191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6305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0320" y="59054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f 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01200" y="550548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6560" y="6343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im&amp;Ma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RAM 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27240" y="5333760"/>
                            <a:ext cx="5716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648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6648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3640" y="190512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000" y="2743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im&amp;Ma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RAM 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0680" y="3048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7520" y="3048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29400" y="1847520"/>
                            <a:ext cx="5716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6320" y="5029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t 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2200" y="1943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t 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-72pt;width:810pt;height:558pt" coordorigin="-1077,-1440" coordsize="16200,11160">
                <v:rect id="shape_0" stroked="f" o:allowincell="f" style="position:absolute;left:-1077;top:-1440;width:16199;height:111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9;top:5089;width:5216;height:35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cecff" stroked="t" o:allowincell="f" style="position:absolute;left:2269;top:7234;width:594;height:446;mso-wrap-style:none;v-text-anchor:middle;rotation:90" type="_x0000_t5">
                    <v:fill o:detectmouseclick="t" type="solid" color2="#331300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1226;top:8029;width:284;height:215;mso-wrap-style:none;v-text-anchor:middle" type="_x0000_t5">
                    <v:fill o:detectmouseclick="t" type="solid" color2="#331300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1656;top:8029;width:284;height:215;mso-wrap-style:none;v-text-anchor:middle" type="_x0000_t5">
                    <v:fill o:detectmouseclick="t" type="solid" color2="#331300"/>
                    <v:stroke color="black" weight="9360" joinstyle="miter" endcap="flat"/>
                    <w10:wrap type="none"/>
                  </v:shape>
                  <v:line id="shape_0" from="1226,8029" to="1510,8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8029" to="1940,8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7451" to="1370,8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7451" to="1799,8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8239" to="1370,8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8239" to="1799,8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8599" to="1440,86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25,8599" to="1865,86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37,7456" to="1941,74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799;top:8029;width:283;height:215;mso-wrap-style:none;v-text-anchor:middle" type="_x0000_t5">
                    <v:fill o:detectmouseclick="t" on="false"/>
                    <v:stroke color="black" weight="9360" dashstyle="dash" joinstyle="miter" endcap="flat"/>
                    <w10:wrap type="none"/>
                  </v:shape>
                  <v:line id="shape_0" from="799,8029" to="1082,8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2,7451" to="943,80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2,8239" to="943,860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1,8599" to="1013,8600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1964,7456" to="2337,7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6856" to="2041,745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86,6631" to="2041,6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6187" to="2041,6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1;top:6564;width:71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9,6788" to="1963,678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1665;top:5821;width:71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V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1,6193" to="2188,61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#0066cc" stroked="t" o:allowincell="f" style="position:absolute;left:3854;top:6983;width:999;height:926;mso-wrap-style:none;v-text-anchor:middle;rotation:90" type="_x0000_t5">
                    <v:fill o:detectmouseclick="t" type="solid" color2="#ff9933"/>
                    <v:stroke color="black" weight="9360" joinstyle="miter" endcap="flat"/>
                    <w10:wrap type="none"/>
                  </v:shape>
                  <v:line id="shape_0" from="3528,6154" to="3530,7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6661" to="4312,6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1,6518" to="4312,6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6518" to="4382,6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6667" to="5019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6160" to="5018,7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7446" to="5092,7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3,7446" to="5306,7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7446" to="5415,7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6160" to="5008,6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6160" to="4596,6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45;top:7255;width:81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Pre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3,6010" to="4094,6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6160" to="3812,6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5441" to="3886,6092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3599;top:5089;width:121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Pre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97;top:7724;width:420;height:141">
                    <v:line id="shape_0" from="4597,7864" to="4735,786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14,84" path="m0,84c12,80,26,79,36,72c41,68,40,60,42,54c58,17,72,0,114,0e" stroked="t" o:allowincell="f" style="position:absolute;left:4724;top:7724;width:155;height:13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4878,7724" to="5016,772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 id="shape_0" fillcolor="#ccecff" stroked="t" o:allowincell="f" style="position:absolute;left:5364;top:7231;width:548;height:401;mso-wrap-style:none;v-text-anchor:middle;rotation:90" type="_x0000_t5">
                    <v:fill o:detectmouseclick="t" type="solid" color2="#331300"/>
                    <v:stroke color="black" weight="9360" joinstyle="miter" endcap="flat"/>
                    <w10:wrap type="none"/>
                  </v:shape>
                  <v:shape id="shape_0" stroked="f" o:allowincell="f" style="position:absolute;left:5083;top:6799;width:931;height:9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Buff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.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6310;width:73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Cf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1,7450" to="3898,7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7334" to="3018,7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7334" to="3088,7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07;top:7126;width:73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C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2,7450" to="3004,7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40;top:6802;width:873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Buff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.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4;top:6608;width:3981;height:2424">
                  <v:line id="shape_0" from="6988,8611" to="6989,8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7426" to="6989,7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7724" to="6990,7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7648" to="7811,7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7643" to="7287,8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6831" to="7807,6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7054" to="7811,7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88;top:6608;width:81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Vth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Vth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52,7129" to="8847,7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2,7376" to="8847,7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402;top:7724;width:441;height:147">
                    <v:line id="shape_0" from="8402,7724" to="8622,772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623,7724" to="8695,786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696,7870" to="8843,787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2;top:7722;width:441;height:151">
                    <v:line id="shape_0" from="8402,7870" to="8622,787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623,7722" to="8695,7873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696,7725" to="8843,772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83;top:8020;width:420;height:141">
                    <v:line id="shape_0" from="7583,8160" to="7721,816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14,84" path="m0,84c12,80,26,79,36,72c41,68,40,60,42,54c58,17,72,0,114,0e" stroked="t" o:allowincell="f" style="position:absolute;left:7708;top:8020;width:155;height:13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7864,8020" to="8002,802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7583,8170" to="8029,81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4;top:8170;width:141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es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8542;width:10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Cst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16,7798" to="6913,779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616,7792" to="6617,8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7430" to="7979,7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88,7947" to="6989,8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8542" to="7136,8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8615" to="7136,8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8319" to="7289,8320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244,8392" to="6615,8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8973" to="7058,89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84;top:7360;width:222;height:1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30,7430" to="5986,7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7429" to="6431,7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7651" to="6582,7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7583" to="6582,7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7651" to="6431,7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7881" to="6502,78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#9999cc" stroked="t" o:allowincell="f" style="position:absolute;left:7663;top:6799;width:1223;height:923;mso-wrap-style:none;v-text-anchor:middle;rotation:90" type="_x0000_t5">
                    <v:fill o:detectmouseclick="t" type="solid" color2="#666633"/>
                    <v:stroke color="black" weight="9360" joinstyle="miter" endcap="flat"/>
                    <w10:wrap type="none"/>
                  </v:shape>
                </v:group>
                <v:group id="shape_0" style="position:absolute;left:723;top:-444;width:8282;height:3505">
                  <v:shape id="shape_0" fillcolor="#0066cc" stroked="t" o:allowincell="f" style="position:absolute;left:2261;top:1449;width:999;height:925;mso-wrap-style:none;v-text-anchor:middle;rotation:90" type="_x0000_t5">
                    <v:fill o:detectmouseclick="t" type="solid" color2="#ff9933"/>
                    <v:stroke color="black" weight="9360" joinstyle="miter" endcap="flat"/>
                    <w10:wrap type="none"/>
                  </v:shape>
                  <v:line id="shape_0" from="1289,1913" to="2292,1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623" to="1934,1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1128" to="2715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985" to="271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985" to="2788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1132" to="3422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627" to="3422,1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5,1913" to="3498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13" to="3712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1913" to="3821,1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ecff" stroked="t" o:allowincell="f" style="position:absolute;left:5145;top:1672;width:999;height:925;mso-wrap-style:none;v-text-anchor:middle;rotation:90" type="_x0000_t5">
                    <v:fill o:detectmouseclick="t" type="solid" color2="#331300"/>
                    <v:stroke color="black" weight="9360" joinstyle="miter" endcap="flat"/>
                    <w10:wrap type="none"/>
                  </v:shape>
                  <v:line id="shape_0" from="3820,1778" to="3821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1778" to="3892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ecff" stroked="t" o:allowincell="f" style="position:absolute;left:4247;top:1850;width:283;height:142;mso-wrap-style:none;v-text-anchor:middle">
                    <v:fill o:detectmouseclick="t" type="solid" color2="#331300"/>
                    <v:stroke color="black" weight="9360" joinstyle="miter" endcap="flat"/>
                    <w10:wrap type="none"/>
                  </v:rect>
                  <v:line id="shape_0" from="3885,1921" to="4248,1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1921" to="5174,1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850" to="5458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850" to="5527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ecff" stroked="t" o:allowincell="f" style="position:absolute;left:5314;top:494;width:283;height:142;mso-wrap-style:none;v-text-anchor:middle">
                    <v:fill o:detectmouseclick="t" type="solid" color2="#331300"/>
                    <v:stroke color="black" weight="9360" joinstyle="miter" endcap="flat"/>
                    <w10:wrap type="none"/>
                  </v:rect>
                  <v:line id="shape_0" from="5521,993" to="6239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564" to="6239,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9,993" to="5460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564" to="5314,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559" to="4743,1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560" to="6238,2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2136" to="7381,2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ecff" stroked="t" o:allowincell="f" style="position:absolute;left:1150;top:2484;width:283;height:215;mso-wrap-style:none;v-text-anchor:middle" type="_x0000_t5">
                    <v:fill o:detectmouseclick="t" type="solid" color2="#331300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1577;top:2484;width:283;height:215;mso-wrap-style:none;v-text-anchor:middle" type="_x0000_t5">
                    <v:fill o:detectmouseclick="t" type="solid" color2="#331300"/>
                    <v:stroke color="black" weight="9360" joinstyle="miter" endcap="flat"/>
                    <w10:wrap type="none"/>
                  </v:shape>
                  <v:line id="shape_0" from="1150,2484" to="1433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2484" to="1860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1906" to="1294,2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1906" to="1721,2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2694" to="1294,3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2694" to="1721,3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3060" to="1364,30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49,3060" to="1791,30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32,627" to="3414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627" to="2999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51;top:1722;width:81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Pre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1992;width:75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ha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39;top:2244;width:349;height:202">
                    <v:shape id="shape_0" coordsize="264,222" path="m0,222c19,193,28,159,36,126c40,83,33,26,72,0c78,2,86,1,90,6c121,50,109,116,132,162c149,196,227,210,264,210e" stroked="t" o:allowincell="f" style="position:absolute;left:6281;top:2244;width:70;height:201;flip:y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6349,2264" to="6487,226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139,2264" to="6277,226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2219,479" to="2500,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627" to="2216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-90" to="2290,559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2004;top:-444;width:71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,1913" to="1865,191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723;top:2484;width:283;height:215;mso-wrap-style:none;v-text-anchor:middle" type="_x0000_t5">
                    <v:fill o:detectmouseclick="t" on="false"/>
                    <v:stroke color="black" weight="9360" dashstyle="dash" joinstyle="miter" endcap="flat"/>
                    <w10:wrap type="none"/>
                  </v:shape>
                  <v:line id="shape_0" from="723,2484" to="1006,2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6,1906" to="867,24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6,2694" to="867,30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5,3060" to="937,3061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group id="shape_0" style="position:absolute;left:2941;top:2183;width:417;height:140">
                    <v:line id="shape_0" from="2941,2321" to="3079,232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14,84" path="m0,84c12,80,26,79,36,72c41,68,40,60,42,54c58,17,72,0,114,0e" stroked="t" o:allowincell="f" style="position:absolute;left:3066;top:2183;width:154;height:139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3220,2183" to="3358,218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3447,1917" to="3809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5;top:785;width:734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Cp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671;width:73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Cf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205;width:73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Rf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1;top:1470;width:734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R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7;top:1482;width:735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C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999cc" stroked="t" o:allowincell="f" style="position:absolute;left:7784;top:1288;width:1222;height:925;mso-wrap-style:none;v-text-anchor:middle;rotation:90" type="_x0000_t5">
                    <v:fill o:detectmouseclick="t" type="solid" color2="#666633"/>
                    <v:stroke color="black" weight="9360" joinstyle="miter" endcap="flat"/>
                    <w10:wrap type="none"/>
                  </v:shape>
                  <v:line id="shape_0" from="7396,2140" to="7926,2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6,1322" to="7925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1545" to="7927,1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06;top:1100;width:81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Vth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Vth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67,1619" to="8965,1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67,1868" to="8965,18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520;top:2214;width:441;height:147">
                    <v:line id="shape_0" from="8520,2214" to="8740,221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741,2214" to="8813,235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814,2360" to="8961,236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20;top:2212;width:441;height:151">
                    <v:line id="shape_0" from="8520,2360" to="8740,236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741,2212" to="8813,2363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814,2215" to="8961,221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7255,2257" to="7700,225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752,1512" to="6163,151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804,1958" to="7927,1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508" to="6809,1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1512" to="6807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55;top:2244;width:350;height:202">
                    <v:shape id="shape_0" coordsize="264,222" path="m0,222c19,193,28,159,36,126c40,83,33,26,72,0c78,2,86,1,90,6c121,50,109,116,132,162c149,196,227,210,264,210e" stroked="t" o:allowincell="f" style="position:absolute;left:7397;top:2244;width:70;height:201;flip:y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  <v:line id="shape_0" from="7468,2264" to="7606,226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255,2264" to="7393,226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3;top:-1080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-Shape Pixel Analog Front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-108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ow gain / High Ga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ompa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500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-Sample Pixel Analog Front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3,1620" to="9542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3,1870" to="9542,18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0,7135" to="9539,7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0,7385" to="9539,73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00;top:450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ow gain / High Ga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ompa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3;top:-10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t Lo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3,1740" to="11702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03;top:1440;width:959;height:720">
                  <v:rect id="shape_0" fillcolor="#ccffcc" stroked="t" o:allowincell="f" style="position:absolute;left:11703;top:1440;width:899;height:71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line id="shape_0" from="11883,1980" to="12062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3,1800" to="12063,1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3,1800" to="12242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3,1800" to="12243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3,1980" to="12422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63;top:14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50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0;top:6330;width:960;height:720">
                  <v:rect id="shape_0" fillcolor="#ccffcc" stroked="t" o:allowincell="f" style="position:absolute;left:11880;top:6330;width:899;height:71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line id="shape_0" from="12060,6870" to="12239,6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0,6690" to="12240,6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0,6690" to="12419,6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0,6690" to="12420,6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0,6870" to="12599,6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940;top:633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50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0;top:7230;width:960;height:720">
                  <v:rect id="shape_0" fillcolor="#ccffcc" stroked="t" o:allowincell="f" style="position:absolute;left:11880;top:7230;width:899;height:71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line id="shape_0" from="12060,7770" to="12239,7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0,7590" to="12240,7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0,7590" to="12419,7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0,7590" to="12420,7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0,7770" to="12599,7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940;top:723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50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520,6690" to="11879,6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20,6690" to="11520,7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7590" to="11879,7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7230" to="11519,7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3,1755" to="13322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6690" to="13499,6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7590" to="12959,7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20;top:453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t Lo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60,7590" to="12960,8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8310" to="12959,8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40,6690" to="13140,848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520,8490" to="13139,8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80,8310" to="11699,8310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980,8490" to="11699,8490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67;top:78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f 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1,7230" to="9791,866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9012;top:855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im&amp;Ma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RAM S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9360;top:6960;width:899;height:539;mso-wrap-style:none;v-text-anchor:middle;rotation:90" type="_x0000_t5">
                  <v:fill o:detectmouseclick="t" type="solid" color2="#999966"/>
                  <v:stroke color="black" weight="9360" joinstyle="miter" endcap="flat"/>
                  <w10:wrap type="none"/>
                </v:shape>
                <v:line id="shape_0" from="8637,9030" to="8996,9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32,9030" to="10991,9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79,1560" to="9779,29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9000;top:28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im&amp;Ma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RAM S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8625,3360" to="8984,3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360" to="10979,3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6699" stroked="t" o:allowincell="f" style="position:absolute;left:9363;top:1470;width:899;height:539;mso-wrap-style:none;v-text-anchor:middle;rotation:90" type="_x0000_t5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stroked="f" o:allowincell="f" style="position:absolute;left:13500;top:64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t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162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t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11:00Z</dcterms:created>
  <dc:creator>Jamie Crooks</dc:creator>
  <dc:description/>
  <cp:keywords/>
  <dc:language>en-US</dc:language>
  <cp:lastModifiedBy>Jamie Crooks</cp:lastModifiedBy>
  <dcterms:modified xsi:type="dcterms:W3CDTF">2007-05-01T15:53:00Z</dcterms:modified>
  <cp:revision>6</cp:revision>
  <dc:subject/>
  <dc:title> </dc:title>
</cp:coreProperties>
</file>